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dnia………………….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klaracja o przystąpieniu do stowarzys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, niżej podpisany 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. 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zę o przyjęcie mnie w poczet członków Stowarzysze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</w:rPr>
        <w:t>KLUB STRZELECKI ,,CEL’’ ZŁOCIENIEC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siedzibą w Złocieńc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 znam postanowienia statutu, cel oraz zadania Stowarzyszenia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obowiązuję się do ich przestrzegania oraz aktywnego uczestniczenia w działalności Stowarzyszenia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dania z tym związane będę wykonywał sumiennie i z godnością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e osobowe: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Nazwisko i imię 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Data i miejsce urodzenia 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Obywatelstwo 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4. Adres ……………………………………………………………………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5. Dowód osobisty: seria …………………nr ……………………………wydany przez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</w:rPr>
        <w:t>6. Telefon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</w:t>
      </w:r>
      <w:r>
        <w:rPr>
          <w:rFonts w:cs="Arial" w:ascii="Arial" w:hAnsi="Arial"/>
          <w:i/>
          <w:sz w:val="18"/>
          <w:szCs w:val="18"/>
        </w:rPr>
        <w:t>.dnia………………….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klaracja o przystąpieniu do stowarzys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, niżej podpisany 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. 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zę o przyjęcie mnie w poczet członków Stowarzys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LUB STRZELECKI ,,CEL’’ ZŁOCIENIEC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siedzibą w Złocieńc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 znam postanowienia statutu, cel oraz zadania Stowarzyszenia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obowiązuję się do ich przestrzegania oraz aktywnego uczestniczenia w działalności Stowarzyszenia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dania z tym związane będę wykonywał sumiennie i z godnością.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e osobowe: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Nazwisko i imię 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Data i miejsce urodzenia 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Obywatelstwo 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Adres 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Dowód osobisty: seria …………………nr ……………………………wydany przez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Telefon 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426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2:00Z</dcterms:created>
  <dc:creator>Krzysztof wanecki</dc:creator>
  <dc:description/>
  <cp:keywords/>
  <dc:language>en-US</dc:language>
  <cp:lastModifiedBy>distery</cp:lastModifiedBy>
  <cp:lastPrinted>2013-04-05T13:45:00Z</cp:lastPrinted>
  <dcterms:modified xsi:type="dcterms:W3CDTF">2013-04-05T11:45:00Z</dcterms:modified>
  <cp:revision>4</cp:revision>
  <dc:subject/>
  <dc:title>………………………………</dc:title>
</cp:coreProperties>
</file>